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RTA ZGŁOSZENIA NA SZKOLENIE</w:t>
      </w:r>
    </w:p>
    <w:p>
      <w:pPr>
        <w:pStyle w:val="TextBody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Dane zamawiającego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977"/>
        <w:gridCol w:w="2515"/>
      </w:tblGrid>
      <w:tr>
        <w:trPr>
          <w:trHeight w:val="493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</w:tr>
      <w:tr>
        <w:trPr>
          <w:trHeight w:val="52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:</w:t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do kontaktów organizacyjnych:</w:t>
            </w:r>
          </w:p>
        </w:tc>
      </w:tr>
      <w:tr>
        <w:trPr>
          <w:trHeight w:val="539" w:hRule="atLeast"/>
        </w:trPr>
        <w:tc>
          <w:tcPr>
            <w:tcW w:w="9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 szkoleniu udział weźmie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Szkolenie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76"/>
        <w:gridCol w:w="1984"/>
        <w:gridCol w:w="1809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szko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szkolen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płatności:         przelew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 przelewu: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sp. z o.o. sp.k., ul. Częstochowska 38/52, 93-121 Łódź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719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Zachodni WBK Oddział w Łodzi 78 1500 1982 1219 8002 8117 0000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akie tematy chcieli by Państwo aby były poruszone na następnym szkoleniu:……………………………………….</w:t>
            </w:r>
          </w:p>
        </w:tc>
      </w:tr>
      <w:tr>
        <w:trPr/>
        <w:tc>
          <w:tcPr>
            <w:tcW w:w="928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treść szkolenia była jak najlepiej dostosowana do Państwa potrzeb, proszę o udzielenie odpowiedzi na poniższe pyta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54"/>
        <w:gridCol w:w="323"/>
        <w:gridCol w:w="3036"/>
        <w:gridCol w:w="366"/>
        <w:gridCol w:w="2683"/>
      </w:tblGrid>
      <w:tr>
        <w:trPr>
          <w:trHeight w:val="227" w:hRule="exact"/>
        </w:trPr>
        <w:tc>
          <w:tcPr>
            <w:tcW w:w="304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ferowane terminy szkoleń: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 robocze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y</w:t>
            </w:r>
          </w:p>
        </w:tc>
      </w:tr>
      <w:tr>
        <w:trPr/>
        <w:tc>
          <w:tcPr>
            <w:tcW w:w="945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ę serwis klimatyzacji dla:</w:t>
            </w:r>
          </w:p>
        </w:tc>
      </w:tr>
      <w:tr>
        <w:trPr>
          <w:trHeight w:val="22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chodów osobowych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czych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arowych</w:t>
              <w:tab/>
            </w:r>
          </w:p>
        </w:tc>
      </w:tr>
      <w:tr>
        <w:trPr>
          <w:trHeight w:val="90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ów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u rolniczeg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u ciężkiego</w:t>
            </w:r>
          </w:p>
        </w:tc>
      </w:tr>
      <w:tr>
        <w:trPr/>
        <w:tc>
          <w:tcPr>
            <w:tcW w:w="94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 ramach prowadzonej działalności świadczę usługi z zakresu:</w:t>
            </w:r>
          </w:p>
        </w:tc>
      </w:tr>
      <w:tr>
        <w:trPr>
          <w:trHeight w:val="22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klimatyzacj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 ogumieni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a kół</w:t>
            </w:r>
          </w:p>
        </w:tc>
      </w:tr>
      <w:tr>
        <w:trPr>
          <w:trHeight w:val="91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yka samochodow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ka pojazdow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harstwo i lakiernictwo</w:t>
            </w:r>
          </w:p>
        </w:tc>
      </w:tr>
      <w:tr>
        <w:trPr/>
        <w:tc>
          <w:tcPr>
            <w:tcW w:w="9454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muję się serwisem klimatyzacji:</w:t>
            </w:r>
          </w:p>
        </w:tc>
      </w:tr>
      <w:tr>
        <w:trPr>
          <w:trHeight w:val="22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yżej 5 lat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3 do 5 lat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09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 roku do 3 lat</w:t>
              <w:tab/>
            </w:r>
          </w:p>
        </w:tc>
      </w:tr>
      <w:tr>
        <w:trPr>
          <w:trHeight w:val="91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tabs>
                <w:tab w:val="clear" w:pos="708"/>
                <w:tab w:val="right" w:pos="250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 roku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rzam rozpocząć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rmin nadsyłania zgłoszeń upływa 7 dni przed datą szkolenia. W przypadku rezygnacji na 5 dni przed datą szkolenia organizator zastrzega sobie prawo obciążenia firmy całością kosztów szkolenia. W przypadku odwołania szkolenia przez organizatora – wszystkie uregulowane płatności zostaną zwróc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danych osobowych (zawartych w zgłoszeniu) przez Laser sp. z o.o. sp.k. (dawniej Laser-Sinex Sp. z o.o.) do celów związanych z realizacją szkolenia, wystawianiem faktur oraz przekazywaniem informacji handlowych w formach dozwolonych prawem zgodnie z ustawa z dnia 29.08.1997 o ochronie danych osobowych (Dz.U. nr 133) oraz ustawą z dnia 18.08.2002 o świadczeniu usług drogą elektroniczną (Dz.U. nr 144)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72"/>
      </w:tblGrid>
      <w:tr>
        <w:trPr/>
        <w:tc>
          <w:tcPr>
            <w:tcW w:w="4605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</w:t>
            </w:r>
          </w:p>
        </w:tc>
        <w:tc>
          <w:tcPr>
            <w:tcW w:w="4672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</w:tc>
        <w:tc>
          <w:tcPr>
            <w:tcW w:w="4672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Pieczątka, podpis osoby upoważnionej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0"/>
        </w:rPr>
        <w:t xml:space="preserve">Wypełniony formularz należy przesłać na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kompresory@laser-sinex.pl</w:t>
        </w:r>
      </w:hyperlink>
      <w:r>
        <w:rPr>
          <w:rFonts w:cs="Arial" w:ascii="Arial" w:hAnsi="Arial"/>
          <w:b/>
          <w:sz w:val="20"/>
        </w:rPr>
        <w:t>, fax. 42 648 86 45 w. 33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presory@laser-sinex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02:00Z</dcterms:created>
  <dc:creator>#</dc:creator>
  <dc:description/>
  <cp:keywords/>
  <dc:language>en-US</dc:language>
  <cp:lastModifiedBy>M3</cp:lastModifiedBy>
  <cp:lastPrinted>2011-06-21T15:35:00Z</cp:lastPrinted>
  <dcterms:modified xsi:type="dcterms:W3CDTF">2014-09-10T14:47:00Z</dcterms:modified>
  <cp:revision>4</cp:revision>
  <dc:subject/>
  <dc:title/>
</cp:coreProperties>
</file>