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>KARTA ZGŁOSZENIA NA SZKOLENIE F-GAZY</w:t>
        <w:br/>
      </w:r>
      <w:r>
        <w:rPr>
          <w:rFonts w:cs="Arial" w:ascii="Arial" w:hAnsi="Arial"/>
          <w:b/>
          <w:sz w:val="18"/>
          <w:szCs w:val="18"/>
        </w:rPr>
        <w:t>DO WYDANIA ZAŚWIADCZENIA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Dane uczestnika szkole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6"/>
      </w:tblGrid>
      <w:tr>
        <w:trPr>
          <w:trHeight w:val="49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jeśli uczestnik nie posiada numeru PESEL, podaje seria, numer, nazwa dokumentu </w:t>
        <w:br/>
        <w:t xml:space="preserve">potwierdzającego tożsamość oraz nazwę Państwa, które wydało dokument.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Dane firmy kierującej na szkolenie / płatnik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977"/>
        <w:gridCol w:w="2515"/>
      </w:tblGrid>
      <w:tr>
        <w:trPr>
          <w:trHeight w:val="4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* : </w:t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jeżeli płatnikiem jest osoba fizyczna,  podać 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zkoleni</w:t>
      </w:r>
      <w:r>
        <w:rPr/>
        <w:t>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6"/>
        <w:gridCol w:w="1984"/>
        <w:gridCol w:w="180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zkol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</w:tr>
      <w:tr>
        <w:trPr>
          <w:trHeight w:val="113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-gazy” </w:t>
            </w:r>
            <w:r>
              <w:rPr>
                <w:rFonts w:cs="TimesNewRoman" w:ascii="Calibri" w:hAnsi="Calibri"/>
                <w:sz w:val="22"/>
                <w:szCs w:val="22"/>
              </w:rPr>
              <w:t>szkolenie w zakresie określonym przez ; (WE) nr 307/2008 z dnia 2 kwietnia 2008 r. , (WE) nr 842/2006,  Dz. Urz. UE L 92 z 03.04.2008, str. 25</w:t>
            </w:r>
            <w:r>
              <w:rPr>
                <w:rFonts w:cs="TimesNewRoman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płatności:         przelew przed szkoleniem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przelew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sp. z o.o. sp. k.,     ul. Włodarska 5/7,    92-631 Łód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Santander Consumer Bank S.A. w Łodz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78 1500 1982 1219 8002 8117 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</w:rPr>
        <w:t>Firma Laser Sp. z o.o. Sp. k. uzyskała wpis do rejestru jednostek wydających zaświadczenia o odbytym szkoleniu o numerze FGAZ-Z/27/0011/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rmin nadsyłania zgłoszeń upływa 7 dni przed datą szkolenia. W przypadku rezygnacji na 5 dni przed datą szkolenia organizator zastrzega sobie prawo obciążenia firmy całością kosztów szkolenia. W przypadku odwołania szkolenia przez organizatora – wszystkie uregulowane płatności zostaną zwróc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(zawartych w zgłoszeniu) przez Laser sp. z o.o. sp.k. do celów związanych z realizacją szkolenia, wystawianiem faktur oraz przekazywaniem informacji handlowych w formach dozwolonych prawem zgodnie z ustawa z dnia 29.08.1997 o ochronie danych osobowych (Dz.U. nr 133) oraz ustawą z dnia 18.08.2002 o świadczeniu usług drogą elektroniczną (Dz.U. nr 144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2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460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ieczątka, podpis osoby upoważnionej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Wypełniony formularz należy przesłać na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ompresory@laser-sinex.pl</w:t>
        </w:r>
      </w:hyperlink>
      <w:r>
        <w:rPr>
          <w:rFonts w:cs="Arial" w:ascii="Arial" w:hAnsi="Arial"/>
          <w:b/>
          <w:sz w:val="20"/>
        </w:rPr>
        <w:t>, fax. 42 648 86 45 w. 33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resory@laser-sinex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2:00Z</dcterms:created>
  <dc:creator>#</dc:creator>
  <dc:description/>
  <cp:keywords/>
  <dc:language>en-US</dc:language>
  <cp:lastModifiedBy>HANDLOWY 2</cp:lastModifiedBy>
  <cp:lastPrinted>2011-06-21T15:35:00Z</cp:lastPrinted>
  <dcterms:modified xsi:type="dcterms:W3CDTF">2022-05-20T07:05:00Z</dcterms:modified>
  <cp:revision>10</cp:revision>
  <dc:subject/>
  <dc:title/>
</cp:coreProperties>
</file>